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8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Гуслевское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овать администрацию сельского поселения Гуслевско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администрации сельского поселения Гуслевское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7.10.2018 г. № 83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врилов Александр Юрьевич – председатель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рькова Елена Виктор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люцкова Нина Андрее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полова Ирина Евгенье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ябкина Светлана Викторовна – член комисси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уцкая Галина Заудятовна – член комисс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0.2018 г. № 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0.2018 г.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администрации городского (сельского) поселения Талдомского муниципального района (далее – Администраци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й Администрации передается в казну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Ликвидация Администрации считается завершенной, а Администрация – прекратившей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2:00Z</dcterms:created>
  <dc:creator>консультант</dc:creator>
  <dc:description/>
  <cp:keywords/>
  <dc:language>en-US</dc:language>
  <cp:lastModifiedBy>1</cp:lastModifiedBy>
  <cp:lastPrinted>2018-10-18T09:44:00Z</cp:lastPrinted>
  <dcterms:modified xsi:type="dcterms:W3CDTF">2018-11-01T08:30:00Z</dcterms:modified>
  <cp:revision>9</cp:revision>
  <dc:subject/>
  <dc:title>ПРОЕКТ</dc:title>
</cp:coreProperties>
</file>